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Załącznik nr 2 do umowy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, dnia _______________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ŁNOMOCNICTW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spacing w:lineRule="auto" w:line="240" w:before="0" w:after="240"/>
        <w:ind w:left="70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ane klienta)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(dalej: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</w:t>
        <w:tab/>
        <w:t xml:space="preserve"> _____________________________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ane osoby / osób reprezentujących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niejszym upoważnia: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</w:t>
      </w:r>
    </w:p>
    <w:p>
      <w:pPr>
        <w:pStyle w:val="Normal"/>
        <w:spacing w:lineRule="auto" w:line="240" w:before="0" w:after="240"/>
        <w:ind w:left="70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ane Sprzedawcy)</w:t>
      </w:r>
    </w:p>
    <w:p>
      <w:pPr>
        <w:pStyle w:val="Normal"/>
        <w:spacing w:lineRule="auto" w:line="360" w:before="0" w:after="24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alej: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dokonania w imieniu i na rzec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następujących czynności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276" w:before="0" w:after="240"/>
        <w:ind w:left="709" w:right="566" w:hanging="425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a  Operatorowi Systemu Dystrybucyjnego do realizacji zawartej z Wykonawcą  umowy sprzedaży energii elektrycznej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 w:before="0" w:after="240"/>
        <w:ind w:left="709" w:right="566" w:hanging="425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składania oświadczeń woli w zakresie wypowiadania dotychczas obowiązującej umowy sprzedaży energii elektrycznej i świadczenia usług dystrybucji (umowa kompleksowa) bądź umowy sprzedaży energii elektrycznej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276" w:before="0" w:after="240"/>
        <w:ind w:left="709" w:right="566" w:hanging="425"/>
        <w:textAlignment w:val="auto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ia Zamawiającego przed właściwym Operatorem Systemu Dystrybucyjnego w sprawach związanych z zawarciem umowy o świadczenie usług dystrybucji, tj. zawarcia w imieniu i na rzecz Zamawiającego umowy o świadczenie usług dystrybucji z właściwym Operatorem Systemu Dystrybucyjnego dla punktów poboru energii elektrycznej wymienionych w załączniku nr 1 do Umowy na warunkach wynikających ze: wzoru umowy o świadczenie usług dystrybucji zamieszczanego na stronie internetowej Operatora Systemu Dystrybucyjnego.; taryfy Operatora Systemu Dystrybucyjnego zatwierdzonej przez Prezesa URE oraz Instrukcji Ruchu i Eksploatacji Sieci Dystrybucyjnej; dotychczasowej umowy kompleksowej w zakresie warunków technicznych świadczenia usług dystrybucji, grupy taryfowej oraz okresu rozliczeniowego, o ile postanowienia umowy kompleksowej w tym zakresie nie są sprzeczne z zatwierdzoną taryfą Operatora Systemu Dystrybucyjnego oraz wzorem umowy o świadczenie usług dystrybucj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709" w:right="566" w:hanging="425"/>
        <w:textAlignment w:val="auto"/>
        <w:rPr/>
      </w:pPr>
      <w:r>
        <w:rPr>
          <w:rFonts w:cs="Arial" w:ascii="Arial" w:hAnsi="Arial"/>
          <w:iCs/>
          <w:sz w:val="22"/>
          <w:szCs w:val="22"/>
        </w:rPr>
        <w:t xml:space="preserve">niniejsze pełnomocnictwo uprawnia do udzielania dalszych pełnomocnictw substytucyjnych.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39" w:right="5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7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sz w:val="22"/>
        <w:i w:val="false"/>
        <w:b/>
        <w:szCs w:val="22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  <w:b/>
      <w:i w:val="false"/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lowek31">
    <w:name w:val="naglowek31"/>
    <w:qFormat/>
    <w:rPr>
      <w:rFonts w:ascii="Verdana" w:hAnsi="Verdana" w:cs="Verdana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1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1:17:00Z</dcterms:created>
  <dc:creator>EnergyCom Sp z o.o.</dc:creator>
  <dc:description/>
  <dc:language>en-US</dc:language>
  <cp:lastModifiedBy>Piotr</cp:lastModifiedBy>
  <cp:lastPrinted>2015-05-07T12:57:00Z</cp:lastPrinted>
  <dcterms:modified xsi:type="dcterms:W3CDTF">2016-08-24T21:17:00Z</dcterms:modified>
  <cp:revision>2</cp:revision>
  <dc:subject/>
  <dc:title>Załącznik nr 2</dc:title>
</cp:coreProperties>
</file>